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(двадцять друга сесія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І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 березня 2023 року                                                                                 </w:t>
        <w:tab/>
        <w:t xml:space="preserve">     № 796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Про визнання такими, що втратил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чинність, рішення 19-ої позачергової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від 15.12.2022  № 743, 74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Розглянувши заяву Квартирно-експлуатаційного відділу м. Чернігів               від 03 лютого 2023 року № 565/368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еруючись ст. ст. 26, 59 Закону України «Про місцеве самоврядування в Україні», міська рада 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0" w:name="n4"/>
      <w:bookmarkStart w:id="1" w:name="n4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знати таким, що втратило чинність, рішення 19-ої позачергової сесії Новгород-Сіве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5 грудня 2022 року №74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огодження наміру передачі нерухомого майна комунальної власності      в оренду та включення його до Переліку другого типу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знати таким, що втратило чинність, рішення 19-ої позачергової сесії Новгород-Сіве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5 грудня 2022 року №744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затвердження умов передачі в оренду майна без проведення аукціону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Л. Ткаченко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5:00Z</dcterms:created>
  <dc:creator>Roman</dc:creator>
  <dc:description/>
  <cp:keywords/>
  <dc:language>en-US</dc:language>
  <cp:lastModifiedBy>Секретар</cp:lastModifiedBy>
  <cp:lastPrinted>2023-02-22T13:43:00Z</cp:lastPrinted>
  <dcterms:modified xsi:type="dcterms:W3CDTF">2023-03-31T09:08:00Z</dcterms:modified>
  <cp:revision>13</cp:revision>
  <dc:subject/>
  <dc:title>ПРОЕКТ №</dc:title>
</cp:coreProperties>
</file>